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40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15/09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MINISTRO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, en mi carácter de Vicegobernador y Presidente del Poder Legislativo, a los efectos de remitir adjunto fotocopia autenticada de la Resolución de Presidencia Nº 557/14, mediante la cual se Aprueba el incremento presupuestario para el Ejercicio Fiscal 2014 del  Poder Legislativo, a los fines que correspondan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b/>
          <w:i/>
          <w:sz w:val="16"/>
          <w:szCs w:val="16"/>
        </w:rPr>
        <w:t xml:space="preserve">                      </w:t>
      </w:r>
      <w:r>
        <w:rPr>
          <w:b/>
          <w:i/>
          <w:sz w:val="16"/>
          <w:szCs w:val="16"/>
        </w:rPr>
        <w:tab/>
        <w:tab/>
        <w:tab/>
        <w:tab/>
        <w:t xml:space="preserve">     Poder Legislativo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Total de fojas cinco (5)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es-AR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MINISTRO DE ECONOM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Lic. Osvaldo Julio MONTI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4:00Z</dcterms:created>
  <dc:creator>edit</dc:creator>
  <dc:description/>
  <cp:keywords/>
  <dc:language>en-US</dc:language>
  <cp:lastModifiedBy>fabioltf</cp:lastModifiedBy>
  <cp:lastPrinted>2014-09-12T10:54:00Z</cp:lastPrinted>
  <dcterms:modified xsi:type="dcterms:W3CDTF">2014-10-24T17:14:00Z</dcterms:modified>
  <cp:revision>2</cp:revision>
  <dc:subject/>
  <dc:title/>
</cp:coreProperties>
</file>